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Для бухгалтеров утвердили еще один новый ФСБ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оставлять бухгалтерскую отчетность предстоит по обновленным правилам. Минфин утвердил одноименный ФСБУ 4/2023 «Бухгалтерская (финансовая) отчетность». Этот стандарт будете применять начиная с бухотчетности за 2025 год. Тогда же признают утратившим силу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Минфина от 02.07.2010 № 66н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«О формах бухгалтерской отчетности организаций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Бланки будут новые, но сам состав бухотчетности не изменится. Она по-прежнему будет состоять из баланса, отчета о финансовых результатах и приложений к ним. В новом ФСБУ описано, какую именно информацию понадобится показывать в каждой из фор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Также в стандарте появятся новые требования к содержанию упрощенной и промежуточной бухотчетности. В состав упрощенных отчетов войдут баланс, отчет о финрезультатах и пояснения. В пояснениях будете как минимум отражать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нформацию о том, что бухотчетность составлена по ФСБУ и отраслевым стандарт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ведения об учетной политике в соответствии с ПБУ 1/2008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иную существенную информацию о финансовом положении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;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риказ Минфина от 04.10.2023 № 157н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2226603" TargetMode="External"/><Relationship Id="rId3" Type="http://schemas.openxmlformats.org/officeDocument/2006/relationships/hyperlink" Target="https://e.glavbukh.ru/npd-doc?npmid=99&amp;npid=1305275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2</cp:revision>
  <dc:subject/>
  <dc:title/>
</cp:coreProperties>
</file>